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казания услуг по ведению бухгалтерского уче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2"/>
        <w:gridCol w:w="61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»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 г.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</w:t>
      </w:r>
      <w:r>
        <w:rPr/>
        <w:t>, именуемое в дальнейшем Исполнитель, в лиц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одной стороны и _</w:t>
      </w:r>
      <w:r>
        <w:rPr>
          <w:rStyle w:val="Fill"/>
          <w:b w:val="false"/>
          <w:i w:val="false"/>
          <w:color w:val="000000"/>
        </w:rPr>
        <w:t>____________________________________________________</w:t>
      </w:r>
      <w:r>
        <w:rPr/>
        <w:t xml:space="preserve">, именуемое в дальнейшем Заказчик, в лице </w:t>
      </w:r>
      <w:r>
        <w:rPr>
          <w:rStyle w:val="Fill"/>
          <w:b w:val="false"/>
          <w:i w:val="false"/>
          <w:color w:val="000000"/>
        </w:rPr>
        <w:t>______________________________________________</w:t>
      </w:r>
      <w:r>
        <w:rPr/>
        <w:t xml:space="preserve">, действующей на основании </w:t>
      </w:r>
      <w:r>
        <w:rPr>
          <w:b/>
          <w:bCs/>
          <w:i/>
          <w:iCs/>
        </w:rPr>
        <w:t>Устава,</w:t>
      </w:r>
      <w:r>
        <w:rPr/>
        <w:t xml:space="preserve"> с другой стороны, вместе именуемые Стороны, заключили настоящий договор купли-продажи (далее по тексту – Договор)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Заказчик поручает, а Исполнитель принимает на себя обязанности по оказанию следующих услуг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ведение бухгалтерского и налогового учета в соответствии с действующим законодательством о бухгалтерском учете и Налоговым кодексом РФ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оставление необходимой отчетности в налоговые органы, внебюджетные фонды и государственные органы статист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ередача подготовленной отчетности Заказчику посредством электронной связ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2. ПРАВА И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 Заказчик обязу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едставить Исполнителю информацию и документы (копии документов), необходимые для выполнения услуг, предусмотренных пунктом 1.1 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оказывать Исполнителю содействие в выполнении работы в случаях, в объеме и в порядке, предусмотренных Договоро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давать по запросу Исполнителя разъяснения и объяснения в устной и письменной форм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выполнять указания Исполнителя по оформлению и представлению необходимых документов (копий документов) и свед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оевременно оплачивать услуги, оказанные Исполнителем согласно условиям, указанным в Договор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не предпринимать каких-либо действий с целью ограничения круга вопросов, подлежащих выяснению при оказании услуг, предусмотренных пунктом 1.1 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вязаться с Исполнителем за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дня до последней даты сдачи бухгалтерской и налоговой отчетности, установленной действующим законодательством, для подтверждения факта получения отчетности, если Исполнитель не связался с Заказчиком самостоятельно ранее. Перечень форм бухгалтерской и налоговой отчетности, а также последние даты их представления Заказчику утверждаются Сторонами в приложении к Договор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едставить Исполнителю посредством электронной связи формы бухгалтерской и налоговой отчетности, заверенные подписью руководителя и печатью, в сроки, согласованные с Исполни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 Заказчик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олучать от Исполнителя информацию о требованиях законодательства, касающихся предмета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3. Исполнитель обязу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осуществлять бухгалтерское обслуживание Заказчика в соответствии с законодательством Российской Федерац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едставлять бухгалтерскую отчетность, налоговые декларации и отчетность по внебюджетным фондам в сроки, указанные в приложении к Договор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язываться с Заказчиком по мере готовности работ для согласования даты представления в электронном виде каждой формы бухгалтерской и налоговой отчет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4. Исполнитель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олучать от Заказчика информацию, необходимую для выполнения данного 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влекать к участию в выполнении работ, предусмотренных в Договоре, сторонних консультантов или экспе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неисполнении Заказчиком обязанности по оказанию содействия в выполнении работ, предусмотренных Договором, Исполнитель вправе требовать возмещения причиненных убытков, включая дополнительные издержки, вызванные простоем, либо перенесения сроков исполнения работы, либо увеличения указанной в Договоре цены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В случаях, когда исполнение работы по Договору стало невозможным вследствие действий или упущений Заказчика, Исполнитель сохраняет право на уплату ему указанной в Договоре цены с учетом выполненной части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Если Заказчик не исполнил принятые обязательства по оплате выполненных работ Исполнителю, Исполнитель имеет право приостановить исполнение своих обязанностей вплоть до полного погашения Заказчиком задолжен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3. ПОРЯДОК ПРИНЯТИЯ УСЛУ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. Исполнитель ежемесячно представляет Заказчику Акт оказанных услуг не позднее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числа </w:t>
      </w:r>
      <w:r>
        <w:rPr>
          <w:color w:val="000000"/>
        </w:rPr>
        <w:br/>
      </w:r>
      <w:r>
        <w:rPr/>
        <w:t>каждого месяц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2. Заказчик обязуется в течени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дней со дня получения Акта оказанных услуг рассмотреть и при отсутствии возражений подписать и направить Исполнителю подписанный Акт оказанных услуг или мотивированный отказ от приемки работ. Факт непредставления в срок обоснованных письменных замечаний Исполнителю означает безоговорочное принятие работ по Договору и по юридическим последствиям приравнивается к подписанию Заказчиком Акта оказанны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В случае мотивированного отказа Заказчика Сторонами составляется двусторонний Акт с перечнем необходимых доработок и сроков ис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4. СТОИМОСТЬ РАБОТ И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1. Стоимость оказываемых услуг составляет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руб. (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) (в том числе НДС –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руб.) за календарный меся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2. Расчеты между Сторонами производятся ежемесячно на основании выставленного счета Исполнителем. Счет выставляется вместе с представлением Акта оказанны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3. Счет, выставленный Исполнителем, оплачивается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рабочих дней с момента его выст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4. Оплата производится в рубля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5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. Стороны несут ответственность в соответствии с Договором. В части, не урегулированной Договором, Стороны несут ответственность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2. Исполнитель освобождается от ответственности в случаях, когда Заказчиком своевременно не представлены документы (копии документов), необходимые Исполнителю для выполнения услуг, предусмотренных пунктом 1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3. Исполнитель отвечает за правильность и своевременность ведения бухгалтерского и налогового учета только в случае своевременного представления со стороны Заказчика необходимой для такого ведения документации в полном объеме не позднее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числа месяца, следующего за отчетным. Исполнитель имеет право принимать первичные документы Заказчика, переданные Исполнителю после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числа месяца (т. е. с опозданием), к учету в следующем отчетном периоде или в периоде, в котором Исполнитель фактически получил докумен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4. Исполнитель освобождается от ответственности, если неисполнение, ненадлежащее исполнение или несвоевременное представление бухгалтерской и налоговой отчетности в соответствующие государственные органы явилось следствием представления Заказчиком Исполнителю недостоверной, неточной или неполной информации, документов и иных материалов, в том числе, но не исключительно: несоответствия действительности (по любым причинам) сведений, материалов, а также документов, представленных Заказчиком, представление Заказчиком лишь части из имеющихся у Заказчика документов, несообщение Заказчиком сведений о документах, информацией о существовании которых Заказчик обладал или мог и должен был обладать в силу объективных обстоятельств. В частности, такой информацией является информация о внесении любых изменений в учредительные документы Заказчика, о смене фактического адреса и т. п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5. Исполнитель не проверяет подлинность или иную действительность представляемых ему Заказчиком документов, а также не несет какой-либо ответственности за достоверность представляемых Заказчиком документов перед третьими лиц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6. Заказчик несет ответственность за достоверность представленной информ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7. Исполнитель освобождается от ответственности также в случаях, когда Заказчик своими действиями не способствует выполнению возложенных на Исполнителя услуг, в том числе, но не исключительно: не перечисляет (передает, вносит, оплачивает) Исполнителю вознаграждение в объеме и сроки, предусмотренные Договором, не перечисляет денежные средства в оплату рассчитанных и представленных налогов и сборов, создает объективные обстоятельства для невозможности Исполнителю согласовать с Заказчиком возникающие вопросы (в силу недоступности Заказчик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8. Исполнитель освобождается от ответственности в случае, если неисполнение или ненадлежащее исполнение поручения было вызвано неправомерными действиями органов государственной власти и у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9. Исполнитель несет ответственность перед Заказчиком за ненадлежащее исполнение обязанностей по Договору лишь при наличии вины Исполнителя в ненадлежащем исполнении обязанностей и прямой причинной связи между ненадлежащим исполнением обязанностей и неблагоприятными гражданскими правовыми последствиями, которые наступили для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0. Исполнитель несет ответственность в размере налоговых санкций и административных наказаний, предусмотренных действующим законодательством РФ по следующим налоговым и административным правонарушения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непредставление налоговой декларац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грубое нарушение правил учета доходов и расходов и объектов налогооблож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грубое нарушение правил ведения бухгалтерского учета и представления бухгалтерской отчет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1. Исполнитель не несет ответственности по правонарушениям, указанным в пункте 5.10, если правонарушения имели место по вине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6. КОНФИДЕНЦИАЛЬН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1. Стороны обязуются сохранять строгую конфиденциальность информации, полученной в ходе исполнения Договора, и принять все возможные меры, чтобы предохранить полученную информацию от разглаш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2. К конфиденциальной информации в смысле Договора отнесены сведения следующего содержа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едения, касающиеся основных направлений деятельности Сторон, их действующих и стратегических планов, проектов, программ и т. п.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едения о финансовом состоянии Сторон, размерах получаемой прибыли, а также иные сведения финансового характе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едения о бывших, настоящих и потенциальных клиентах и партнерах Сторон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едения о сотрудниках Сторон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иные сведения, разглашение, передача, утечка которых может нанести ущерб интересам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3.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4. Ограничения относительно разглашения информации не относятся к общедоступной информации или информации, ставшей известной стороне из иных источников до или после получения от другой сторон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5. Действие пункта 6.2. Договора не распространяется на привлекаемых экспертов и </w:t>
      </w:r>
      <w:r>
        <w:rPr>
          <w:color w:val="000000"/>
        </w:rPr>
        <w:br/>
      </w:r>
      <w:r>
        <w:rPr/>
        <w:t>консультантов, а их обязанность по соблюдению конфиденциальности закрепляется условиями заключаемых с ними до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7. ФОРС-МАЖОРНЫЕ ОБСТОЯТЕЛЬ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 Стороны освобождаются от частичного или полного исполнения обязательств по Договору, если неисполнение явилось следствием действия обстоятельств непреодолимой силы, возникших после подписания Договора в результате событий чрезвычайного характера, которые сторона не могла ни предвидеть, ни предотвратить разумными мерами, например, землетрясение, наводнение, </w:t>
      </w:r>
      <w:r>
        <w:rPr>
          <w:color w:val="000000"/>
        </w:rPr>
        <w:br/>
      </w:r>
      <w:r>
        <w:rPr/>
        <w:t>пожар, забастовка, правительственные постановления или распоряжения государственных орга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2. Сторона, ссылающаяся на обстоятельства непреодолимой силы, обязана немедленно информировать другую сторону Договора о наступлении подобных обстоятельств в письменной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3. Информация должна содержать данные о характере обстоятельств, а также по возможности оценку их влияния на исполнение обязательст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4. При прекращении действия указанных обстоятельств сторона должна без промедления известить об этом другую сторону в письменной форме. При этом сторона должна указать срок, в который предполагается исполнить обязательство по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5. 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8. ПРОЧИЕ УСЛОВ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1. Исполнитель по своему усмотрению осуществляет подбор специалистов для выполнения работ, предусмотренных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2. Все предложения и рекомендации, данные Исполнителем при выполнении им работ, носят рекомендательный характер и не являются обязательны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3. Обязанность сдачи отчетности в налоговые органы, внебюджетные фонды и государственные органы статистики несет Заказчи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4. Обязанность доказывания своевременной и надлежащей передачи копий документов Заказчиком Исполнителю, а равно сообщения той или иной информации лежит на Заказчи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9. СРОК ДЕЙСТВИЯ И ПОРЯДОК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1. Договор вступает в силу с момента подпис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2. Любые изменения в Договор вносятся подписанием Сторонами дополнительных соглашений к нем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3. Договор заключен на неограниченн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4. При расторжении Договора Стороны должны письменно известить об этом за 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 xml:space="preserve"> дней до предполагаемого срока. Затем в письменном виде составляется соглашение о расторжении Договора, в котором прописывается порядок выполнения Сторонами принятых на себя обязательств и приема-передачи дел. В случае несоблюдения Сторонами срока письменного извещения о расторжении Договора, Договор считается действующим и не освобождает Стороны от исполнения своих прав и обязанностей, предусмотренных Договором. В случае несоблюдения срока письменного извещения о расторжении Договора со стороны Заказчика или отказа Заказчика от выполнения работ Заказчик обязан оплатить предусмотренные ежемесячные платежи, указанные в соответствии с приложением к Договору, за соответствующий перио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5. Договор прекращает свое действие после исполнения Сторонами всех своих обязательств по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6. В случае расторжения Договора Исполнитель обязан представить Заказчику отчетность в налоговые органы, внебюджетные фонды и государственные органы статистики за отчетный период, на конец которого Договор не был расторгну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7. Исполнитель вправе не приступать к работе, а начатую работу приостановить в случаях, когда нарушение Заказчиком своих обязанностей по Договору, в частности, непредставление материала, документов, пояснений, препятствует ис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При наличии указанных обстоятельств Исполнитель вправе отказаться от исполнения Договора и потребовать возмещения 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8. Обязанность сдачи отчетности в налоговые органы, внебюджетные фонды и государственные органы статистики за отчетный период, в котором был расторгнут Договор, несет Заказчи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9. Вопросы, не урегулированные Договором, решаются в 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10. Споры между Сторонами разрешаются путем переговоров. Если Стороны не смогли прийти к согласию, то спор передается в 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11. Договор составлен в двух экземплярах, имеющих равную юридическую сил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10. АДРЕСА И РЕКВИЗИТЫ СТОРОН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82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2"/>
        <w:gridCol w:w="186"/>
        <w:gridCol w:w="3937"/>
      </w:tblGrid>
      <w:tr>
        <w:trPr/>
        <w:tc>
          <w:tcPr>
            <w:tcW w:w="4172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аказч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Исполнител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t>_____________ ____________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____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t>_____________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b/>
          <w:bCs/>
        </w:rPr>
        <w:t>ПРИ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 xml:space="preserve">к Договору №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от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г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2"/>
        <w:gridCol w:w="1844"/>
        <w:gridCol w:w="2413"/>
        <w:gridCol w:w="2561"/>
      </w:tblGrid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тче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редставления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в государственные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рганы в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оответствии с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законодательством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редставления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казчику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6"/>
        <w:gridCol w:w="179"/>
        <w:gridCol w:w="3695"/>
      </w:tblGrid>
      <w:tr>
        <w:trPr/>
        <w:tc>
          <w:tcPr>
            <w:tcW w:w="4376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аказч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Исполнител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t>_____________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____________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t>_____________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</w:p>
        </w:tc>
      </w:tr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4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3:00Z</dcterms:modified>
  <cp:revision>4</cp:revision>
  <dc:subject/>
  <dc:title>Договор оказания услуг по ведению бухгалтерского учета</dc:title>
</cp:coreProperties>
</file>